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lk of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Guitar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ass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nare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ambo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O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E-Gitar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